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9795</wp:posOffset>
            </wp:positionV>
            <wp:extent cx="7559040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 odstąpieniu od umowy zawartej na odległoś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 ……………… data  ………….....                      </w:t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Konsumenta  …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/nr 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/miasto …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: …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res do wysyłki towar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Butyjana.p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ecze 6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6-041 Boguchwał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794 504 50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r>
        <w:rPr>
          <w:rFonts w:cs="Arial" w:ascii="Arial" w:hAnsi="Arial"/>
          <w:color w:val="0000EF"/>
          <w:sz w:val="22"/>
          <w:szCs w:val="22"/>
        </w:rPr>
        <w:t>sklep@butyjana.pl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ind w:left="0" w:right="0" w:firstLine="567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firstLine="56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godnie z art. 7 ust. 1 ustawy z dnia 2 marca 2000 r. o ochronie niektórych praw konsumentów oraz o odpowiedzialności za szkodę wyrządzoną przez produkt niebezpieczny (Dz.U. nr 22, poz. 271 ze zm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stępuję od umowy kupna </w:t>
      </w: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wymienić produkt) …..........................................................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rzedaży 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zakupiono na warunkach sprzedaży na odległość (w sklepie internetowym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brutto  …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należnej kwoty na konto:  nr 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zwrotu towaru ponosi Konsument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wca NIE PRZYJMIE przesyłki z towarem odesłanym ZA POBRANI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…</w:t>
      </w:r>
      <w:r>
        <w:rPr>
          <w:rFonts w:eastAsia="Arial" w:cs="Arial" w:ascii="Arial" w:hAnsi="Arial"/>
          <w:i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>Podpis Konsum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9:43Z</dcterms:created>
  <dc:creator>a </dc:creator>
  <dc:description/>
  <dc:language>en-US</dc:language>
  <cp:lastModifiedBy>a </cp:lastModifiedBy>
  <dcterms:modified xsi:type="dcterms:W3CDTF">2019-06-03T12:17:47Z</dcterms:modified>
  <cp:revision>12</cp:revision>
  <dc:subject/>
  <dc:title/>
</cp:coreProperties>
</file>